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ЗАЯВКА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>НА ВЫДЕЛЕНИЕ АВТОГИДРОПОДЪЕМНИКА</w:t>
      </w:r>
    </w:p>
    <w:p>
      <w:pPr>
        <w:pStyle w:val="Normal"/>
        <w:rPr/>
      </w:pPr>
      <w:r>
        <w:rPr/>
        <w:t>1. Наличие лицензии или разрешения на право эксплуатации грузоподъемного крана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ри выделении подъемника не заполняется)</w:t>
      </w:r>
    </w:p>
    <w:p>
      <w:pPr>
        <w:pStyle w:val="Normal"/>
        <w:rPr/>
      </w:pPr>
      <w:r>
        <w:rPr/>
        <w:t xml:space="preserve">2.Место работы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.Объект устройство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4.Характер (вид) работы: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Дни работы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ип автогидроподъем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личие ЛЭП на месте работы: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имеется,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Разрешение организации эксплуатирующей ЛЭП, при работе в охранно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кем выдано,номер,дата)</w:t>
      </w:r>
    </w:p>
    <w:p>
      <w:pPr>
        <w:pStyle w:val="Normal"/>
        <w:rPr/>
      </w:pPr>
      <w:r>
        <w:rPr/>
        <w:t>9.Лицо,ответственное за безопасное производство работ автогидроподъемниками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Работники,выполняющие работы из люльк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Наличие проекта или технологий производства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Наличие     приказа     о      назначении       ответственных: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13.Наименование организации, запрашивающей автогидроподъемник: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итель организации: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«      »_                   __20   г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3:00Z</dcterms:created>
  <dc:creator>Comp</dc:creator>
  <dc:description/>
  <cp:keywords/>
  <dc:language>en-US</dc:language>
  <cp:lastModifiedBy>WebArtSeo</cp:lastModifiedBy>
  <cp:lastPrinted>2013-01-25T17:16:00Z</cp:lastPrinted>
  <dcterms:modified xsi:type="dcterms:W3CDTF">2013-02-18T22:23:00Z</dcterms:modified>
  <cp:revision>4</cp:revision>
  <dc:subject/>
  <dc:title>ЗАЯВКА</dc:title>
</cp:coreProperties>
</file>