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 xml:space="preserve">ДОГОВОР ОКАЗАНИЯ УСЛУГ №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 xml:space="preserve">г. Минск                                                                                                      </w:t>
        <w:tab/>
        <w:tab/>
        <w:t>«   »               2013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ОО «Рентакран», </w:t>
      </w:r>
      <w:r>
        <w:rPr>
          <w:sz w:val="20"/>
        </w:rPr>
        <w:t xml:space="preserve">именуемое  в 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 в  лице  директора Сорокина А.А, действующего на основании Устава, с одной стороны и                                                                                             , именуемое в дальнейшем  </w:t>
      </w:r>
      <w:r>
        <w:rPr>
          <w:b/>
          <w:sz w:val="20"/>
        </w:rPr>
        <w:t xml:space="preserve">«Заказчик», </w:t>
      </w:r>
      <w:r>
        <w:rPr>
          <w:sz w:val="20"/>
        </w:rPr>
        <w:t>в лице директора                   , действующего на основании Устава 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1.  Исполнитель по заявке Заказчика оказывает услуги по подъему грузов автомобильными кранами с экипажем, подъёму автовышками, строительной техники, организации перевозок грузов автотранспортом (все вышеперечисленные в пункте 1.1. наименования далее – техника), организации погрузочно-разгрузочных работ, монтажа и демонтажа в заранее согласованные сроки,  для производства работ  на объектах Заказчика, а Заказчик обязуется  своевременно вносить плату согласно п. 5 и 6 настоящего договора. </w:t>
      </w:r>
    </w:p>
    <w:p>
      <w:pPr>
        <w:pStyle w:val="Normal"/>
        <w:jc w:val="both"/>
        <w:rPr/>
      </w:pPr>
      <w:r>
        <w:rPr>
          <w:sz w:val="20"/>
        </w:rPr>
        <w:t xml:space="preserve">1.2. Наименование техники указываются в счет-протоколе к настоящему договору, являющимся неотъемлемой  частью  настоящего договор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 Началом  оказания услуг считается  момент выезда техники и экипажа Исполнителя к месту оказания услуг Заказчику, окончанием оказания услуг считается момент возвращения техники и экипажа Исполнителя на базу Исполнителя, о чем свидетельствуют отметки в путевых листах, заверенные ответственным исполнителем Заказч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360"/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</w:t>
      </w:r>
      <w:r>
        <w:rPr>
          <w:sz w:val="20"/>
        </w:rPr>
        <w:t xml:space="preserve"> </w:t>
      </w:r>
      <w:r>
        <w:rPr>
          <w:b/>
          <w:sz w:val="20"/>
        </w:rPr>
        <w:t>Исполнителя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>2.1. Поддерживать в надлежащем состоянии технику, которой происходит оказание услуги, включая осуществление текущего ремонта и предоставление необходимых принадлежностей.</w:t>
      </w:r>
    </w:p>
    <w:p>
      <w:pPr>
        <w:pStyle w:val="Normal"/>
        <w:jc w:val="both"/>
        <w:rPr/>
      </w:pPr>
      <w:r>
        <w:rPr>
          <w:sz w:val="20"/>
        </w:rPr>
        <w:t xml:space="preserve">2.2. Обеспечить нормальную и безопасную эксплуатацию техники в соответствии с условиями, указанными в п.1.1. договора. </w:t>
      </w:r>
    </w:p>
    <w:p>
      <w:pPr>
        <w:pStyle w:val="Normal"/>
        <w:jc w:val="both"/>
        <w:rPr/>
      </w:pPr>
      <w:r>
        <w:rPr>
          <w:sz w:val="20"/>
        </w:rPr>
        <w:t>2.3. Для управления и технической эксплуатации техники, указанной в договоре, выделить в распоряжение Заказчика временный экипаж, имеющий уровень  образования, навыки, опыт в управлении и эксплуатации. Члены экипажа должны подчиняться Заказчику в вопросах, касающихся коммерческой эксплуатации техники, и распоряжениям Заказчика, относящимися к управлению и технической эксплуатации данной техни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В случае возникновения задолженности, Заказчик вправе требовать погашения образовавшейся задолженности, остановив оказание услуг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3.   Права и обязанности Заказчик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. Заказчик обязан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 При производстве работ предоставленной техникой обеспечить необходимые условия для работы и эксплуатации данной техники в соответствии с назначением и техническими характеристиками, производительности, сменности, организовать работу машин и механизмов  с соблюдение норм техники безопасности и охраны труда предусмотренными действующими законодательными нормами;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hd w:fill="FFFFFF" w:val="clear"/>
        </w:rPr>
      </w:pPr>
      <w:r>
        <w:rPr>
          <w:sz w:val="20"/>
        </w:rPr>
        <w:t>3.1.2. </w:t>
      </w:r>
      <w:r>
        <w:rPr>
          <w:rStyle w:val="Appleconvertedspace"/>
          <w:rFonts w:cs="Courier New" w:ascii="Courier New" w:hAnsi="Courier New"/>
          <w:color w:val="000000"/>
          <w:sz w:val="20"/>
          <w:shd w:fill="FFFFFF" w:val="clear"/>
        </w:rPr>
        <w:t> </w:t>
      </w:r>
      <w:r>
        <w:rPr>
          <w:rStyle w:val="HTML"/>
          <w:rFonts w:cs="Times New Roman"/>
          <w:color w:val="000000"/>
          <w:shd w:fill="FFFFFF" w:val="clear"/>
        </w:rPr>
        <w:t xml:space="preserve">Обеспечить объект представителем, отвечающим за безопасное производство работ кранами (техникой), за исправное состояние грузозахватных приспособлений и тары, соблюдение технологической последовательности строительства. </w:t>
      </w:r>
      <w:r>
        <w:rPr>
          <w:sz w:val="20"/>
        </w:rPr>
        <w:t>О</w:t>
      </w:r>
      <w:r>
        <w:rPr>
          <w:rStyle w:val="HTML"/>
          <w:rFonts w:cs="Times New Roman"/>
          <w:color w:val="000000"/>
          <w:shd w:fill="FFFFFF" w:val="clear"/>
        </w:rPr>
        <w:t>беспечить выполнение своими инженерно-техническими работниками требований Правил устройства и безопасной эксплуатации грузоподъемных кранов (техники), а машинистами – требований инструкций по эксплуатации техники;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hd w:fill="FFFFFF" w:val="clear"/>
        </w:rPr>
      </w:pPr>
      <w:r>
        <w:rPr>
          <w:rStyle w:val="HTML"/>
          <w:rFonts w:cs="Times New Roman"/>
          <w:color w:val="000000"/>
          <w:shd w:fill="FFFFFF" w:val="clear"/>
        </w:rPr>
        <w:t>3.1.3.</w:t>
      </w:r>
      <w:r>
        <w:rPr>
          <w:color w:val="000000"/>
          <w:sz w:val="20"/>
          <w:shd w:fill="FFFFFF" w:val="clear"/>
        </w:rPr>
        <w:t> </w:t>
      </w:r>
      <w:r>
        <w:rPr>
          <w:rStyle w:val="HTML"/>
          <w:rFonts w:cs="Times New Roman"/>
          <w:color w:val="000000"/>
          <w:shd w:fill="FFFFFF" w:val="clear"/>
        </w:rPr>
        <w:t>Обеспечивать объект необходимым количеством аттестованных и назначенных приказом стропальщиков по всем сменам. Не допускать к строповке (зацепке) и расстроповке (отцепке) грузов лиц, не назначенных приказом, не имеющих удостоверений, касок, отличительных жилетов, повязок и контролировать выполнение машинистами производственных инструкций;</w:t>
      </w:r>
    </w:p>
    <w:p>
      <w:pPr>
        <w:pStyle w:val="Normal"/>
        <w:jc w:val="both"/>
        <w:rPr>
          <w:sz w:val="20"/>
        </w:rPr>
      </w:pPr>
      <w:r>
        <w:rPr>
          <w:rStyle w:val="HTML"/>
          <w:rFonts w:cs="Times New Roman"/>
          <w:color w:val="000000"/>
          <w:shd w:fill="FFFFFF" w:val="clear"/>
        </w:rPr>
        <w:t>3.1.4.</w:t>
      </w:r>
      <w:r>
        <w:rPr>
          <w:color w:val="000000"/>
          <w:sz w:val="20"/>
          <w:shd w:fill="FFFFFF" w:val="clear"/>
        </w:rPr>
        <w:t> </w:t>
      </w:r>
      <w:r>
        <w:rPr>
          <w:rStyle w:val="HTML"/>
          <w:rFonts w:cs="Times New Roman"/>
          <w:color w:val="000000"/>
          <w:shd w:fill="FFFFFF" w:val="clear"/>
        </w:rPr>
        <w:t>Использовать технику в соответствии с Правилами устройства и безопасности эксплуатации грузоподъемных кранов (техники), правилами противопожарной безопасности, правилами техники безопасности и охраны труда и нести ответственность за их несоблюдение;</w:t>
      </w:r>
    </w:p>
    <w:p>
      <w:pPr>
        <w:pStyle w:val="Normal"/>
        <w:jc w:val="both"/>
        <w:rPr/>
      </w:pPr>
      <w:r>
        <w:rPr>
          <w:sz w:val="20"/>
        </w:rPr>
        <w:t>3.1.5.  Инструктировать операторов - водителей Исполнителя по безопасному производству работ, обращая внимание на опасные факторы и особые условия на месте ведения работ;</w:t>
      </w:r>
    </w:p>
    <w:p>
      <w:pPr>
        <w:pStyle w:val="Normal"/>
        <w:jc w:val="both"/>
        <w:rPr/>
      </w:pPr>
      <w:r>
        <w:rPr>
          <w:sz w:val="20"/>
        </w:rPr>
        <w:t>3.1.6.  Использовать оговоренную договором технику исключительно по целевому назначению на объекте согласно п.1.1. настоящего договора;</w:t>
      </w:r>
    </w:p>
    <w:p>
      <w:pPr>
        <w:pStyle w:val="Normal"/>
        <w:jc w:val="both"/>
        <w:rPr/>
      </w:pPr>
      <w:r>
        <w:rPr>
          <w:sz w:val="20"/>
        </w:rPr>
        <w:t>3.1.7.  За оказанные услуги на месте работы ответственный исполнитель Заказчика обязан подписывать и заверять путевые листы, сменные рапорта на машины и механизмы (формы с-1, с-20);</w:t>
      </w:r>
    </w:p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>3.1.8.  Обеспечить сохранность и надлежащие условия эксплуатации автокранов, техники на строительном участке;</w:t>
      </w: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>3.1.9. </w:t>
      </w:r>
      <w:r>
        <w:rPr>
          <w:rStyle w:val="HTML"/>
          <w:rFonts w:cs="Times New Roman"/>
          <w:color w:val="000000"/>
          <w:shd w:fill="FFFFFF" w:val="clear"/>
        </w:rPr>
        <w:t>Обеспечивать остановку техники для выполнения планово-предупредительных ремонтов по согласованному графику.</w:t>
      </w:r>
    </w:p>
    <w:p>
      <w:pPr>
        <w:pStyle w:val="Normal"/>
        <w:jc w:val="both"/>
        <w:rPr/>
      </w:pPr>
      <w:r>
        <w:rPr>
          <w:sz w:val="20"/>
        </w:rPr>
        <w:t xml:space="preserve">3.2. </w:t>
      </w:r>
      <w:r>
        <w:rPr>
          <w:rStyle w:val="HTML"/>
          <w:rFonts w:cs="Times New Roman"/>
          <w:color w:val="000000"/>
          <w:shd w:fill="FFFFFF" w:val="clear"/>
        </w:rPr>
        <w:t xml:space="preserve">Обеспечивать перед началом каждой смены проверку: 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hd w:fill="FFFFFF" w:val="clear"/>
        </w:rPr>
        <w:t xml:space="preserve">3.2.1. исправного состояния съемных грузозахватных приспособлений и тары; 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hd w:fill="FFFFFF" w:val="clear"/>
        </w:rPr>
        <w:t xml:space="preserve">3.2.2. наличия замыкающих устройств на крюках всех применяемых кранами стропов, траверс и др.; 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hd w:fill="FFFFFF" w:val="clear"/>
        </w:rPr>
        <w:t xml:space="preserve">3.2.3. наличия у всех находящихся на стройке защитных касок; </w:t>
      </w:r>
    </w:p>
    <w:p>
      <w:pPr>
        <w:pStyle w:val="Normal"/>
        <w:jc w:val="both"/>
        <w:rPr/>
      </w:pPr>
      <w:r>
        <w:rPr>
          <w:rStyle w:val="HTML"/>
          <w:rFonts w:cs="Times New Roman"/>
          <w:color w:val="000000"/>
          <w:shd w:fill="FFFFFF" w:val="clear"/>
        </w:rPr>
        <w:t>3.2.4. выдачу разрешения на работу техники с записью в крановом журнале;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hd w:fill="FFFFFF" w:val="clear"/>
        </w:rPr>
      </w:pPr>
      <w:r>
        <w:rPr>
          <w:rStyle w:val="HTML"/>
          <w:rFonts w:cs="Times New Roman"/>
          <w:color w:val="000000"/>
          <w:shd w:fill="FFFFFF" w:val="clear"/>
        </w:rPr>
        <w:t>3.2.5. обеспечить стропальщиков сигнальными жилетами и защитными каск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3.  Заказчик вправе с письменного согласия Исполнителя продлить срок оказания услуг.</w:t>
      </w:r>
    </w:p>
    <w:p>
      <w:pPr>
        <w:pStyle w:val="Normal"/>
        <w:ind w:left="360" w:firstLine="348"/>
        <w:jc w:val="center"/>
        <w:rPr>
          <w:b/>
          <w:b/>
          <w:sz w:val="20"/>
        </w:rPr>
      </w:pPr>
      <w:r>
        <w:rPr>
          <w:b/>
          <w:sz w:val="20"/>
        </w:rPr>
        <w:t>4. Особые услов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.  При направлении Исполнителем техники для оказания услуг за пределами  г. Минска, но в пределах республики Беларусь, Заказчик в полном объеме оплачивает стоимость доставок (перебазировок) техники на основании выставленных Исполнителем счетов, за свой счет обеспечивает проживание и доставку до места оказания услуг  работников Исполнителя.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4.2. Работа техники в выходные и праздничные дни, а также сверхурочная работа (более 8 часов работы в день) рассчитывается с коэффициентом 1,2.</w:t>
      </w:r>
    </w:p>
    <w:p>
      <w:pPr>
        <w:pStyle w:val="Normal"/>
        <w:jc w:val="both"/>
        <w:rPr/>
      </w:pPr>
      <w:r>
        <w:rPr>
          <w:sz w:val="20"/>
        </w:rPr>
        <w:t xml:space="preserve">4.3. Заказчик рассматривает представленные Исполнителем акты и справки (акт о приемке выполненных работ, справка о времени аренды), заверяет их подписью и печатью, и возвращает Исполнителю в течение пяти календарных дней с даты вручения. Датой вручения считается дата, проставленная в почтовом уведомлении либо дата, проставленная в сопроводительной ведомости представителем Заказчика, расписавшегося в получении документов. </w:t>
      </w:r>
    </w:p>
    <w:p>
      <w:pPr>
        <w:pStyle w:val="Normal"/>
        <w:jc w:val="both"/>
        <w:rPr/>
      </w:pPr>
      <w:r>
        <w:rPr>
          <w:sz w:val="20"/>
        </w:rPr>
        <w:t>4.4. При несогласии с данными, сведениями, отраженными в полученном документе Заказчик возвращает его Исполнителю с мотивированным отказом в письменной форме в пятидневный срок с момента пол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В случае неисполнения Заказчиком условий п.4.4. настоящего договора документ считается согласованным и подписанным Заказчиком и подлежит оплате.</w:t>
      </w:r>
    </w:p>
    <w:p>
      <w:pPr>
        <w:pStyle w:val="Normal"/>
        <w:jc w:val="both"/>
        <w:rPr>
          <w:rStyle w:val="HTML"/>
          <w:color w:val="000000"/>
          <w:shd w:fill="FFFFFF" w:val="clear"/>
        </w:rPr>
      </w:pPr>
      <w:r>
        <w:rPr>
          <w:sz w:val="20"/>
        </w:rPr>
        <w:t>4.6. Заказчик обязуется о</w:t>
      </w:r>
      <w:r>
        <w:rPr>
          <w:rStyle w:val="HTML"/>
          <w:rFonts w:cs="Times New Roman"/>
          <w:color w:val="000000"/>
          <w:shd w:fill="FFFFFF" w:val="clear"/>
        </w:rPr>
        <w:t>беспечить загрузку техники из расчета не менее 8-ми машино-часов в день при рабочей неделе не менее пяти рабочих дней. В случае неполной загрузки или простоя техники по вине Заказчика (отсутствие фронта работ, остановка техники по предписанию органов надзора и т.п.) недоработанное количество машино-часов (простой) отражать в путевом листе и оплачивать в размере полной стоимости машино-час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7. При использовании техники более 8 часов в течение машино-смены, Заказчик осуществляет оплату за фактически отработанные машино-часы, согласно отметкам в путевых листах и акту выполненных работ не позднее трех банковских дней с момента получения счета-протокола.</w:t>
      </w:r>
    </w:p>
    <w:p>
      <w:pPr>
        <w:pStyle w:val="Normal"/>
        <w:jc w:val="center"/>
        <w:rPr>
          <w:b/>
          <w:b/>
          <w:sz w:val="20"/>
        </w:rPr>
      </w:pPr>
      <w:bookmarkStart w:id="0" w:name="_GoBack"/>
      <w:bookmarkEnd w:id="0"/>
      <w:r>
        <w:rPr>
          <w:b/>
          <w:sz w:val="20"/>
        </w:rPr>
        <w:t>5. Цена договора и стоимость услуг:</w:t>
      </w:r>
    </w:p>
    <w:p>
      <w:pPr>
        <w:pStyle w:val="Normal"/>
        <w:jc w:val="both"/>
        <w:rPr/>
      </w:pPr>
      <w:r>
        <w:rPr>
          <w:sz w:val="20"/>
        </w:rPr>
        <w:t>5.1. Стоимость оказания услуг за один машино-час (8 часов) заранее согласовывается Сторонами и подтверждается протоколами согласования цен.</w:t>
      </w:r>
    </w:p>
    <w:p>
      <w:pPr>
        <w:pStyle w:val="Normal"/>
        <w:jc w:val="both"/>
        <w:rPr/>
      </w:pPr>
      <w:r>
        <w:rPr>
          <w:sz w:val="20"/>
        </w:rPr>
        <w:t>5.2. При изменении ставок на услуги Исполнитель обязан письменно уведомить  не менее чем за пять календарных дней до их изменения. При получении уведомления Заказчиком в  установленный срок, предложение Исполнителя считается принятым, либо Исполнитель вправе прекратить оказание услуг немедленно, ранее согласованных сро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Окончательный расчет  за оказанные услуги Заказчик производит  согласно предъявленным Исполнителем актам выполненных работ и иных, по необходимости, подтверждающих документов, при условии не менее чем за 8 часов работы в день.</w:t>
      </w:r>
    </w:p>
    <w:p>
      <w:pPr>
        <w:pStyle w:val="Normal"/>
        <w:jc w:val="both"/>
        <w:rPr/>
      </w:pPr>
      <w:r>
        <w:rPr>
          <w:sz w:val="20"/>
        </w:rPr>
        <w:t>5.4. Общая сумма настоящего договора с учетом НДС определяется совокупностью сумм, указанных в актах выполненных работ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Порядок расчетов:</w:t>
      </w:r>
    </w:p>
    <w:p>
      <w:pPr>
        <w:pStyle w:val="Normal"/>
        <w:jc w:val="both"/>
        <w:rPr/>
      </w:pPr>
      <w:r>
        <w:rPr>
          <w:sz w:val="20"/>
        </w:rPr>
        <w:t>6.1. Оплата платежей за услуги производится Заказчиком путем 100%  предоплаты денежных средств на расчетный счет Исполнителя. В случае если услуги оказывались без предоплаты денежных средств, либо их частичной оплаты, расчет за оказанные услуги производится в течение пяти дней с момента оказания услуг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6.2.  Отметки  Заказчика на сменных рапортах или путевых листах  считаются подтверждением об оказанной Исполнителем услуге.</w:t>
      </w:r>
    </w:p>
    <w:p>
      <w:pPr>
        <w:pStyle w:val="Normal"/>
        <w:jc w:val="both"/>
        <w:rPr/>
      </w:pPr>
      <w:r>
        <w:rPr>
          <w:sz w:val="20"/>
        </w:rPr>
        <w:t>6.3.  Окончательный расчет Заказчика с Исполнителем производится в течение пяти банковских дней при предъявлении справок о времени оказания услуг, либо актов выполненных работ, актов на возмещение расходов по перебазировкам  и компенсаций  командировочных расходов.</w:t>
      </w:r>
    </w:p>
    <w:p>
      <w:pPr>
        <w:pStyle w:val="Normal"/>
        <w:jc w:val="both"/>
        <w:rPr/>
      </w:pPr>
      <w:r>
        <w:rPr>
          <w:sz w:val="20"/>
        </w:rPr>
        <w:t>6.4.  В случае нарушения  сроков оплаты Заказчик уплачивает Исполнителю пеню на всю просроченную сумму в размере 0,15 % за каждый день просрочки. В случае, когда Заказчик не произвел плату в соответствии с п.6.3 (окончательный расчет) настоящего договора, Исполнитель имеет право  выставить платежное требование на сумму задолженности. За неакцепт платежного требования Заказчик уплачивает Исполнителю штраф в размере 20% от суммы указанной в неакцептованном платежном требован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7. Ответственность сторон:</w:t>
      </w:r>
    </w:p>
    <w:p>
      <w:pPr>
        <w:pStyle w:val="Normal"/>
        <w:jc w:val="both"/>
        <w:rPr/>
      </w:pPr>
      <w:r>
        <w:rPr>
          <w:sz w:val="20"/>
        </w:rPr>
        <w:t>7.1.  Стороны несут имущественную ответственность за неисполнение или ненадлежащее исполнение условий договора.</w:t>
      </w:r>
    </w:p>
    <w:p>
      <w:pPr>
        <w:pStyle w:val="Normal"/>
        <w:jc w:val="both"/>
        <w:rPr/>
      </w:pPr>
      <w:r>
        <w:rPr>
          <w:sz w:val="20"/>
        </w:rPr>
        <w:t>7.2. В случае гибели или повреждения техники, оговоренной в договоре, Заказчик обязан возместить Исполнителю причиненные убытки, если гибель или повреждение произошло по вине Заказчик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8. Срок действия договора:</w:t>
      </w:r>
    </w:p>
    <w:p>
      <w:pPr>
        <w:pStyle w:val="Normal"/>
        <w:jc w:val="both"/>
        <w:rPr/>
      </w:pPr>
      <w:r>
        <w:rPr>
          <w:sz w:val="20"/>
        </w:rPr>
        <w:t>8.1.  Настоящий договор вступает в силу с момента подписания и действует до 01.04.2014 г. В случае отсутствия уведомлений одной из сторон о расторжении договора, договор считается пролонгированным на один календарный год.</w:t>
      </w:r>
    </w:p>
    <w:p>
      <w:pPr>
        <w:pStyle w:val="Normal"/>
        <w:jc w:val="both"/>
        <w:rPr/>
      </w:pPr>
      <w:r>
        <w:rPr>
          <w:sz w:val="20"/>
        </w:rPr>
        <w:t>8.2.  Досрочное расторжение договора возможно по соглашению сторон либо по инициативе одной из сторон с предупреждением другой стороны за 20 дн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3.  В случае расторжения договора одной из сторон, при наличии вины другой стороны, виновная возмещает другой стороне ущерб, причиненный невыполнением или ненадлежащим выполнением условий договор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t>9. Форс-мажор:</w:t>
      </w:r>
    </w:p>
    <w:p>
      <w:pPr>
        <w:pStyle w:val="Normal"/>
        <w:jc w:val="both"/>
        <w:rPr/>
      </w:pPr>
      <w:r>
        <w:rPr>
          <w:sz w:val="20"/>
        </w:rPr>
        <w:t xml:space="preserve">9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Normal"/>
        <w:jc w:val="both"/>
        <w:rPr/>
      </w:pPr>
      <w:r>
        <w:rPr>
          <w:sz w:val="20"/>
        </w:rPr>
        <w:t>9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both"/>
        <w:rPr/>
      </w:pPr>
      <w:r>
        <w:rPr>
          <w:sz w:val="20"/>
        </w:rPr>
        <w:t>9.3. 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суд для решения этого вопрос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0. Прочие условия:</w:t>
      </w:r>
    </w:p>
    <w:p>
      <w:pPr>
        <w:pStyle w:val="Normal"/>
        <w:jc w:val="both"/>
        <w:rPr/>
      </w:pPr>
      <w:r>
        <w:rPr>
          <w:sz w:val="20"/>
        </w:rPr>
        <w:t>10.1. По всем остальным вопросам, не урегулированным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jc w:val="both"/>
        <w:rPr/>
      </w:pPr>
      <w:r>
        <w:rPr>
          <w:sz w:val="20"/>
        </w:rPr>
        <w:t>10.2. Споры по настоящему договору рассматриваются в хозяйственном суде, согласно действующего законодательства.</w:t>
      </w:r>
    </w:p>
    <w:p>
      <w:pPr>
        <w:pStyle w:val="Normal"/>
        <w:jc w:val="both"/>
        <w:rPr/>
      </w:pPr>
      <w:r>
        <w:rPr>
          <w:sz w:val="20"/>
        </w:rPr>
        <w:t>10.3. Все изменения, дополнения к договору действительны лишь в том случае, если они оформлены в письменной форме  и подписаны обеими сторонами.</w:t>
      </w:r>
    </w:p>
    <w:p>
      <w:pPr>
        <w:pStyle w:val="Normal"/>
        <w:jc w:val="both"/>
        <w:rPr/>
      </w:pPr>
      <w:r>
        <w:rPr>
          <w:sz w:val="20"/>
        </w:rPr>
        <w:t>10.4. Договор, корреспонденция сторон (заявки, письма, телеграммы, телефонограммы, и т.д.), связанная с исполнением настоящего договора, переданные по факсимильной связи, имеют юридическую силу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11. Юридические адреса стор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80"/>
        <w:gridCol w:w="5040"/>
      </w:tblGrid>
      <w:tr>
        <w:trPr>
          <w:trHeight w:val="3414" w:hRule="atLeast"/>
        </w:trPr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Рентакран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220029, г. Минск, ул. Куйбышева, 22, к.206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р/с 3012152456010 в  ОАО "БПС-Сбербанк"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hd w:fill="FFFFFF" w:val="clear"/>
              </w:rPr>
              <w:t>Региональная дирекция № 700 код 369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  <w:shd w:fill="FFFFFF" w:val="clear"/>
              </w:rPr>
              <w:t>220035, г. Минск, пр-т Машерова,8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УНП</w:t>
            </w:r>
            <w:r>
              <w:rPr>
                <w:color w:val="000000"/>
                <w:sz w:val="20"/>
                <w:shd w:fill="FFFFFF" w:val="clear"/>
                <w:lang w:val="en-US"/>
              </w:rPr>
              <w:t xml:space="preserve"> 691454212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>ОКПО</w:t>
            </w:r>
            <w:r>
              <w:rPr>
                <w:sz w:val="20"/>
                <w:lang w:val="en-US"/>
              </w:rPr>
              <w:t xml:space="preserve"> 300832946000</w:t>
            </w:r>
            <w:r>
              <w:rPr>
                <w:b/>
                <w:color w:val="000000"/>
                <w:sz w:val="20"/>
                <w:lang w:val="en-US"/>
              </w:rPr>
              <w:br/>
            </w:r>
            <w:r>
              <w:rPr>
                <w:sz w:val="20"/>
                <w:lang w:val="en-US"/>
              </w:rPr>
              <w:t>E-mail: rentakran@list.r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тел.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+375 29 655 71 75, + 375 29 655 71 6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адрес: 220029, а/я 1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Исполнитель ______________ А.А.Сорокин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казчик ___________________  </w:t>
            </w:r>
            <w:r>
              <w:rPr>
                <w:b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bCs/>
                <w:i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1" w:right="907" w:gutter="0" w:header="0" w:top="547" w:footer="562" w:bottom="6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>Исполнитель_____________________</w:t>
      <w:tab/>
      <w:t xml:space="preserve">         </w:t>
      <w:tab/>
      <w:t xml:space="preserve">                  Заказчик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05"/>
        </w:tabs>
        <w:ind w:left="3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CharChar">
    <w:name w:val="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lang w:val="en-GB" w:bidi="he-I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2:00Z</dcterms:created>
  <dc:creator>УМ790</dc:creator>
  <dc:description/>
  <cp:keywords/>
  <dc:language>en-US</dc:language>
  <cp:lastModifiedBy>монгол</cp:lastModifiedBy>
  <cp:lastPrinted>2013-04-23T12:05:00Z</cp:lastPrinted>
  <dcterms:modified xsi:type="dcterms:W3CDTF">2013-04-24T12:23:00Z</dcterms:modified>
  <cp:revision>3</cp:revision>
  <dc:subject/>
  <dc:title>Договор аренды имущества</dc:title>
</cp:coreProperties>
</file>